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1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Федеральный проект «Санитарный щит страны» - безопасность для здоровья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180" w:after="18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9"/>
          <w:szCs w:val="39"/>
          <w:lang w:eastAsia="ru-RU"/>
        </w:rPr>
        <w:t>Санпросвет - просто о важном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нпросвет - просто о важном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амках реализации Федерального проекта «Санитарный щит страны – безопасность для здоровья» Управлением Федеральной службы по надзору в сфере защиты прав потребителей и благополучия человека по Ставропольскому краю (далее – Роспотребнадзор) разработана коммуникационная стратегия «Санпросвет»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нитарное просвещение является социально значимым стратегическим государственным проектом, который объединяет усилия федеральных и региональных органов исполнительной власти, учреждений санитарноэпидемиологического надзора, представителей коммерческого сектора, ученых, врачей, социально ориентированных некоммерческих и волонтерских организаций для демонстрации биотехнологического суверенитета, обеспечения санитарноэпидемиологической безопасности страны и достижения благополучия граждан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го цели: повышение уровня санитарной культуры людей, популяризация ценностей и поведенческих норм, необходимых для здоровья и гармоничного развития россиян, формирование в общественном сознании чувства ответственности за здоровье свое и окружающих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ючевой слоган проекта: «САНПРОСВЕТ – ПРОСТО О ВАЖНОМ»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вропольский край вошёл в число восьми пилотных регионов для реализации стратегии в 2023 году (Федеральный проект рассчитан на реализацию в России до 2030 года). Основные направления работы для широкого освещения: качество и безопасность питьевой воды и продуктов питания; влияние инфекций на здоровье человека; контроль окружающей среды (воды, воздуха, почвы и т.д.)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нистерство направляет серию аудиосообщений, видеороликов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88CC"/>
            <w:sz w:val="28"/>
            <w:u w:val="single"/>
            <w:lang w:eastAsia="ru-RU"/>
          </w:rPr>
          <w:t>https://disk.yandex.ru/d/IYIXGic9w0xb_Q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, материалы о правилах гигиены, важности вакцинопрофилактики и др.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88CC"/>
            <w:sz w:val="28"/>
            <w:u w:val="single"/>
            <w:lang w:eastAsia="ru-RU"/>
          </w:rPr>
          <w:t>https://disk.yandex.ru/d/mB8cSPCiZpNgeQ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IYIXGic9w0xb_Q" TargetMode="External"/><Relationship Id="rId3" Type="http://schemas.openxmlformats.org/officeDocument/2006/relationships/hyperlink" Target="https://disk.yandex.ru/d/mB8cSPCiZpNge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24:00Z</dcterms:created>
  <dc:creator>Анатолий</dc:creator>
  <dc:description/>
  <dc:language>en-US</dc:language>
  <cp:lastModifiedBy>Анатолий</cp:lastModifiedBy>
  <dcterms:modified xsi:type="dcterms:W3CDTF">2023-08-04T17:24:00Z</dcterms:modified>
  <cp:revision>2</cp:revision>
  <dc:subject/>
  <dc:title/>
</cp:coreProperties>
</file>