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писок педагогических работник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КС (К) ОУ «Дошкольный детский дом №9» на 01 марта   2021 года</w:t>
      </w:r>
    </w:p>
    <w:tbl>
      <w:tblPr>
        <w:tblW w:w="20308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938"/>
        <w:gridCol w:w="1562"/>
        <w:gridCol w:w="4533"/>
        <w:gridCol w:w="1135"/>
        <w:gridCol w:w="2695"/>
        <w:gridCol w:w="3968"/>
        <w:gridCol w:w="4087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аж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                        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 </w:t>
            </w:r>
          </w:p>
        </w:tc>
        <w:tc>
          <w:tcPr>
            <w:tcW w:w="40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ясов Анатолий Александр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тавропольский  государственный университет» Квалификация Психолог.  Клинический психолог. Преподаватель психологии по специальности «Клиническая психология»  окончание-2004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переподготовка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государственный педагогический институт. «Менеджмент в образовании» на ведении «Менеджмент в образовании» окончание -2010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тестован  на соответствие занимаемой должности 01.02.2021 г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ИДПО ФГБОУ ВО Ставропольский ГАУ» Оказание первой помощи пострадавшим на производстве» </w:t>
            </w:r>
            <w:r>
              <w:rPr>
                <w:b/>
                <w:sz w:val="20"/>
                <w:szCs w:val="20"/>
              </w:rPr>
              <w:t>2019г., 18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ОО ИИТО «КЛАСТЕР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временные подходы к содержанию и организации образовательного процесса в условиях реализации ФГОС ДО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72 ча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2"/>
                <w:szCs w:val="22"/>
              </w:rPr>
              <w:t xml:space="preserve"> СКИРО ПК и ПРО по дополнительной профессиональной программе «Управление дошкольной образовательной организацией в условиях  реализации «ФГОС ДО», 108 часов, 29.02.2020 год</w:t>
            </w:r>
          </w:p>
        </w:tc>
        <w:tc>
          <w:tcPr>
            <w:tcW w:w="4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рдина Елена Владими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оциально-психологической службы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вропольский  государственный университет» Присуждена степень Бакалавр географии по направлению «География» Преподаватель, окончание-2006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сшее,</w:t>
            </w:r>
            <w:r>
              <w:rPr>
                <w:sz w:val="22"/>
                <w:szCs w:val="22"/>
              </w:rPr>
              <w:t xml:space="preserve"> «Ставропольский  государственный университет» Квалификация  Юрист по специальности «Юриспруденция»  окончание-2007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сшее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вере-Кавказский федеральный университет» 44.04.01 Педагогическое образование , квалификация Магистр окончание-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переподготовка</w:t>
            </w:r>
            <w:r>
              <w:rPr>
                <w:sz w:val="22"/>
                <w:szCs w:val="22"/>
              </w:rPr>
              <w:t xml:space="preserve"> «Автономная некоммерческая организация дополнительного профессионального образования «Академия профессионально образования» Квалификация  «Менеджер в образовании» по специальности «Менеджмент в образовании» окончание-2017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тестована  на соответствие занимаемой должности 01.02.2021 г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ПО ФГБОУ ВО Ставропольский ГАУ» Оказание первой помощи пострадавшим на производстве» </w:t>
            </w:r>
            <w:r>
              <w:rPr>
                <w:b/>
                <w:sz w:val="20"/>
                <w:szCs w:val="20"/>
              </w:rPr>
              <w:t>2019г., 18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ксен Татьяна Никола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е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Ставропольский государственный педагогический институт» Преподаватель дошкольной педагогики и психологии по специальности «Дошкольная педагогика и психология окончание- 2005г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сшее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вере-Кавказский федеральный университет» 44.04.01 Педагогическое образование , квалификация Магистр окончание-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л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ована на высшую квалификационную категорию  по должности воспитатель 26.04.2019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КИРО ПК и ПРО «Воспитательная деятельность педагога в условиях реализации ФГОС ООО и введения профессионального стандарта»22.02.2018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ДПО ФГБОУ ВО Ставропольский ГАУ» Оказание первой помощи пострадавшим на производстве» </w:t>
            </w:r>
            <w:r>
              <w:rPr>
                <w:b/>
                <w:sz w:val="20"/>
                <w:szCs w:val="20"/>
              </w:rPr>
              <w:t>2019г., 18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ха Татьяна Геннадь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е, </w:t>
            </w:r>
            <w:r>
              <w:rPr>
                <w:sz w:val="22"/>
                <w:szCs w:val="22"/>
              </w:rPr>
              <w:t>Ставропольский государственный педагогический институт»   44.03.03 Специальное (дефектологическое) образование, квалификация  Бакалавр, окончание-202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на соответствие занимаемой должности  воспитатель 11.12.2022 г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иенко Наталья Владими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е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Северо-Кавказский федеральный университет» 44.03.03. Специальное (дефектологическое) образование,  квалификация Бакалавр окончание-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ована на соответствие занимаемой должности  воспитатель 09.01.2020 г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ДПО ФГБОУ ВО Ставропольский ГАУ» Оказание первой помощи пострадавшим на производстве» </w:t>
            </w:r>
            <w:r>
              <w:rPr>
                <w:b/>
                <w:sz w:val="20"/>
                <w:szCs w:val="20"/>
              </w:rPr>
              <w:t>2019г., 18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истратура ,Северо-Кавказский федеральный университет направление подготовки 44.04.03 «Специальное (дефектологическое) образование» 2 курс </w:t>
            </w:r>
          </w:p>
        </w:tc>
        <w:tc>
          <w:tcPr>
            <w:tcW w:w="4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а Ольга Владими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вропольский государственный университет» Филолог, преподаватель. Квалификация «Филология» окончание-2003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ована на 1 квалификационную категорию  по должности воспитатель 31.05.2019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ПО ФГБОУ ВО Ставропольский ГАУ» Оказание первой помощи пострадавшим на производстве» </w:t>
            </w:r>
            <w:r>
              <w:rPr>
                <w:b/>
                <w:sz w:val="20"/>
                <w:szCs w:val="20"/>
              </w:rPr>
              <w:t>2019г., 18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ИРО ПК и ПРО «Воспитательная деятельность в условиях реал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 ООО и  введения профессионального стандарта педагога»22.02.2018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в краевом конкурсе «Лучший воспитатель детского дома -2017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 Олег Сергее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ОК ВО «Невинномысский государственный гуманитарно-технический институт», г.Невинномысск, 050104 Безопасность жизнедеятельности, квалификация Специалист, 2016 год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ле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на соответствие занимаемой должности   воспитатель  08.10.2022 г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СКИРО  ПК и ПРО «Теория и методика формирования готовности выпускников к военной службе в контексте требований ФГОС ООО», 72 часа, 01.11.2019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юк Анастасия Владими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вропольский государственный педагогический институт»  44.05.01 Педагогика и психология девиантного поведения квалификация  Специалист. Социальный педагог окончание -2018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 по БР  (аттестация через 2 года после выхода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ПО ФГБОУ ВО Ставропольский ГАУ» Оказание первой помощи пострадавшим на производстве» </w:t>
            </w:r>
            <w:r>
              <w:rPr>
                <w:b/>
                <w:sz w:val="20"/>
                <w:szCs w:val="20"/>
              </w:rPr>
              <w:t>2019г., 18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РО ПК и ПРО «Организация деятельности педагогов-психологов образовательных организаций в условиях реализации ФГОС»108ч., 2018 г.</w:t>
            </w:r>
          </w:p>
        </w:tc>
        <w:tc>
          <w:tcPr>
            <w:tcW w:w="4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на Анастасия Алексе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вропольский государственный педагогический институт»  050700.62 Специальное (дефектологическое) образование, квалификация «Бакалавр». Окончание -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здательство «Учитель» Профессиональная переподготовка «Педагогика и психология дошкольного образования. Окончание-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шее, «Ставропольский государственный педагогический институт»  44.04.02 Психолого-педагогическое образование,  квалификация Магистр окончание-2019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ована на 1 квалификационную категорию  по должности педагог-психоло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 марта 2019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ПО ФГБОУ ВО Ставропольский ГАУ» Оказание первой помощи пострадавшим на производстве» </w:t>
            </w:r>
            <w:r>
              <w:rPr>
                <w:b/>
                <w:sz w:val="20"/>
                <w:szCs w:val="20"/>
              </w:rPr>
              <w:t>2019г., 18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краевого конкурса «Лучший педагог психолог 2018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ИРО ПК и ПРО  по дополнительной профессиональной программе «Совершенствование профессиональной компетентности педагога-психолога в условиях реализации требований ФГОС», 72 часа, 03.04.2020 год</w:t>
            </w:r>
          </w:p>
        </w:tc>
        <w:tc>
          <w:tcPr>
            <w:tcW w:w="4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оданова Ирина Олег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нее профессиональное</w:t>
            </w:r>
            <w:r>
              <w:rPr>
                <w:sz w:val="22"/>
                <w:szCs w:val="22"/>
              </w:rPr>
              <w:t xml:space="preserve">, «Ставропольское краевое музыкальное училище» Баян, руководитель самодеятельного оркестра народных инструментов, преподаватель музыкальной школы по классу Баяну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на соответствие занимаемой должности  музыкальный руководитель 03.09.2020 г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ПО ФГБОУ ВО Ставропольский ГАУ» Оказание первой помощи пострадавшим на производстве» </w:t>
            </w:r>
            <w:r>
              <w:rPr>
                <w:b/>
                <w:sz w:val="20"/>
                <w:szCs w:val="20"/>
              </w:rPr>
              <w:t>2019г., 18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РО ПК и ПРО Деятельность учителя музыки в условиях реализации ФГОС и  введения профстандарта педагога 72ч, 2017 г.</w:t>
            </w:r>
          </w:p>
        </w:tc>
        <w:tc>
          <w:tcPr>
            <w:tcW w:w="4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Ирина Серге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, Учитель-олигофренопедагог, Логопедия с дополнительной специальностью «Олигофренопедагогик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 по БР  (аттестация через 2 года после выхода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НХиГС «Содержание и методика преподавания курса финансовой грамотности различным категориям обучающихся», 72 час, 2017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РО ПК и ПРО «Содержание и методика работы с детьми-сиротами и детьми, оставшихся без попечения родителей», 72 часа, 2016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е-Кавказский федеральный университет» 44.04.01 Педагогическое образование , (магистратура), 2 курс </w:t>
            </w:r>
          </w:p>
        </w:tc>
        <w:tc>
          <w:tcPr>
            <w:tcW w:w="4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етова Марина Анатоль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вропольский государственный педагогический институт»   44.03.03 Специальное (дефектологическое) образование, квалификация  Бакалавр, окончание-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ая переподготовка « Ставропольский краевой общественной организации практической психологии и дополнительного профессионального образования «Объединение психологов» «Практическая психология Психодинамический подход окончание 2017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вропольский государственный педагогический институт направление подготовки 44.04.03.</w:t>
            </w:r>
            <w:r>
              <w:rPr>
                <w:sz w:val="20"/>
                <w:szCs w:val="20"/>
              </w:rPr>
              <w:t>«Специальное (дефектологическое) образование»</w:t>
            </w:r>
            <w:r>
              <w:rPr>
                <w:sz w:val="22"/>
                <w:szCs w:val="22"/>
              </w:rPr>
              <w:t>, профиль «Лечебная педагогика в специальном образовании», квалификация Магистр, 2020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тестована на соответствие занимаемой должности  20.09.2019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ПО ФГБОУ ВО Ставропольский ГАУ» Оказание первой помощи пострадавшим на производстве» </w:t>
            </w:r>
            <w:r>
              <w:rPr>
                <w:b/>
                <w:sz w:val="20"/>
                <w:szCs w:val="20"/>
              </w:rPr>
              <w:t>2019г., 18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иханян  Алена Вале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вропольский государственный педагогический институт»   44.03.03 Специальное (дефектологическое) образование, квалификация  Бакалавр, окончание-20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4мес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на соответствие занимаемой должности 09.09.2021 г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Александр Владимир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вропольский государственный университет» Специалист по физической культуре и спорту, «Физическая культура и спорт» окончание-2008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на соответствие занимаемой должности 19.11.2021 г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2"/>
                <w:szCs w:val="22"/>
              </w:rPr>
              <w:t xml:space="preserve"> СКИРО ПК и ПРО по дополнительной профессиональной программе «Теория и методика физического воспитания детей в контексте требований ФГОС дошкольного образования», 108 часов, 25.04.2020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окова Арина Анатоль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сшее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Северо-Кавказский федеральный университет».39.03.02 Социальная работа, квалификация бакалавр, окончание 2017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фессиональная переподготовка</w:t>
            </w:r>
            <w:r>
              <w:rPr>
                <w:sz w:val="22"/>
                <w:szCs w:val="22"/>
              </w:rPr>
              <w:t xml:space="preserve"> «Автономная некоммерческая организация дополнительного профессионального образования «Академия профессионально образования», 504 часа, по специальности «Педагогическое образование по профилю «Социальный педагог», окончание 2019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на соответствие занимаемой должности  социальный педагог 09.01.2022 г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2"/>
                <w:szCs w:val="22"/>
              </w:rPr>
              <w:t xml:space="preserve"> СКИРО ПК и ПРО по дополнительной профессиональной программе «Современные подходы к организации и содержанию работы воспитателя с детьми разновозрастных групп в условиях детского дома», 108 часов, 30.05.2020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1:00Z</dcterms:created>
  <dc:creator>Юра</dc:creator>
  <dc:description/>
  <dc:language>en-US</dc:language>
  <cp:lastModifiedBy>Людмила</cp:lastModifiedBy>
  <cp:lastPrinted>2021-02-22T09:54:00Z</cp:lastPrinted>
  <dcterms:modified xsi:type="dcterms:W3CDTF">2021-03-02T08:21:00Z</dcterms:modified>
  <cp:revision>2</cp:revision>
  <dc:subject/>
  <dc:title/>
</cp:coreProperties>
</file>